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 54882412-301.05.03-21.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ind w:left="1053" w:right="901" w:firstLine="54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ersin İli, Gülnar İlçesi sınırları dahilindeki Karayolları Genel Müdürlüğü 5. Bölge  Müdürlüğü’nün 15.02.2015 tarih ve 28180 sayılı yazısına istinaden kamulaştırma koridoru  ile imar paftaları arasındaki uyumsuzluğun giderilmesine ilişkin 1/5000 ölçekli nazım imar planında plan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38:00Z</cp:lastPrinted>
  <dcterms:modified xsi:type="dcterms:W3CDTF">2016-01-11T15:38:00Z</dcterms:modified>
  <cp:revision>61</cp:revision>
  <dc:subject/>
  <dc:title/>
</cp:coreProperties>
</file>